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житлово-комунального господарства, благоустрою, інженерної інфраструктури міста та охорони навколишнь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.05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членів постійної комісії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7  (Владов В.І.,  Карлін Г.О., Капацина В.Ф., Міхєєв В.В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икитюк В.М., Сидоренко А.Є., Шостак О.В.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:  Сидоренко А.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прошені:  </w:t>
      </w:r>
      <w:r>
        <w:rPr>
          <w:sz w:val="28"/>
          <w:szCs w:val="28"/>
        </w:rPr>
        <w:t>Маношин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начальник управління житлово-комунального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господарства міської ради </w:t>
      </w:r>
      <w:r>
        <w:rPr>
          <w:sz w:val="28"/>
          <w:szCs w:val="28"/>
          <w:lang w:val="uk-UA"/>
        </w:rPr>
        <w:t xml:space="preserve">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шкін В.В. - </w:t>
      </w:r>
      <w:r>
        <w:rPr>
          <w:color w:val="000000"/>
          <w:sz w:val="28"/>
          <w:szCs w:val="28"/>
          <w:lang w:val="uk-UA"/>
        </w:rPr>
        <w:t xml:space="preserve">заступник начальника управління з питан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еформування, розвитку і експлуатації житлового фонду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інженерної інфраструктури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пак </w:t>
      </w:r>
      <w:r>
        <w:rPr>
          <w:sz w:val="28"/>
          <w:szCs w:val="28"/>
        </w:rPr>
        <w:t xml:space="preserve">Юрій Миколайович -  начальник </w:t>
      </w:r>
      <w:r>
        <w:rPr>
          <w:color w:val="000000"/>
          <w:sz w:val="28"/>
          <w:szCs w:val="28"/>
          <w:lang w:val="uk-UA"/>
        </w:rPr>
        <w:t xml:space="preserve">відділу розвитку 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експлуатації житлового фонду та інженерної інфраструктур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управління житлово-комунального господарства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постійної комісії міської ради </w:t>
      </w:r>
      <w:r>
        <w:rPr>
          <w:sz w:val="28"/>
          <w:szCs w:val="28"/>
        </w:rPr>
        <w:t>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86" w:hanging="386"/>
        <w:jc w:val="both"/>
        <w:rPr>
          <w:sz w:val="32"/>
          <w:szCs w:val="32"/>
        </w:rPr>
      </w:pPr>
      <w:r>
        <w:rPr>
          <w:sz w:val="28"/>
          <w:szCs w:val="28"/>
        </w:rPr>
        <w:t>Інформаці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вет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ношин Олександр Петрович – начальник управлінн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86" w:hanging="386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забезпечення району «Семихат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ношин Олександр Петрович – начальник управлінн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6" w:hanging="3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рішення міської ради від 28.11.2011 року №2 «Про затвердження програми «Теплий дім» на 2012-2015 роки в місті Первомайськ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Шпак </w:t>
      </w:r>
      <w:r>
        <w:rPr>
          <w:sz w:val="28"/>
          <w:szCs w:val="28"/>
        </w:rPr>
        <w:t xml:space="preserve">Юрій Миколайович -  начальник </w:t>
      </w:r>
      <w:r>
        <w:rPr>
          <w:color w:val="000000"/>
          <w:sz w:val="28"/>
          <w:szCs w:val="28"/>
          <w:lang w:val="uk-UA"/>
        </w:rPr>
        <w:t xml:space="preserve">відділу розвитку 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експлуатації житлового фонду та інженерної інфраструктур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управління житлово-комунального господарства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>Інформаці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вет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ношин Олександр Петрович – начальник управління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житлово-комунального господарства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Сидоренко А.Є., Карлін Г.О., Капацина В.Ф., Міхєєв В.В., Шостак О.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ВИРІШИЛИ :  1. </w:t>
      </w:r>
      <w:r>
        <w:rPr>
          <w:sz w:val="28"/>
          <w:szCs w:val="28"/>
          <w:lang w:val="uk-UA"/>
        </w:rPr>
        <w:t xml:space="preserve">Інформацію начальника </w:t>
      </w:r>
      <w:r>
        <w:rPr>
          <w:sz w:val="28"/>
          <w:szCs w:val="28"/>
        </w:rPr>
        <w:t xml:space="preserve">житлово-комунального господарства міської ради </w:t>
      </w:r>
      <w:r>
        <w:rPr>
          <w:sz w:val="28"/>
          <w:szCs w:val="28"/>
          <w:lang w:val="uk-UA"/>
        </w:rPr>
        <w:t>Маношина О.П. узяти до відома.</w:t>
      </w:r>
    </w:p>
    <w:p>
      <w:pPr>
        <w:pStyle w:val="Normal"/>
        <w:ind w:firstLine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правлінню житлово-комунального господарства міської ради (Маношин) надати на чергове засідання постійної комісії міської ради інформацію про стан бюветів в місті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3. Управлінню житлово-комунального господарства міської ради (Маношин) надати постійній комісії міської ради роз’яснення щодо вартості та витрат електроенергії на 1 літр питної води з бюветів КП «Первомайський міський 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</w:t>
      </w:r>
      <w:r>
        <w:rPr>
          <w:sz w:val="28"/>
          <w:szCs w:val="28"/>
        </w:rPr>
        <w:t xml:space="preserve">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забезпечення району «Семихат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ношин Олександр Петрович – начальник управління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житлово-комунального господарства міської ради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 обговоренні взяли участь: Сидоренко А.Є., Владов В.І., Карлін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РІШИЛИ : </w:t>
      </w:r>
      <w:r>
        <w:rPr>
          <w:sz w:val="28"/>
          <w:szCs w:val="28"/>
          <w:lang w:val="uk-UA"/>
        </w:rPr>
        <w:t>Управлінню житлово-комунального господарства міської ради (Маношин) надати на наступне засідання постійної комісії міської ради інформацію про балансову вартість обладнання з водопостачання мешканців району «Семихатки» та кількість наданої води за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голосно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І. СЛУХАЛИ: Про хід виконання рішення міської ради від 28.11.2011 року №2 «Про з</w:t>
      </w:r>
      <w:r>
        <w:rPr>
          <w:sz w:val="28"/>
          <w:szCs w:val="28"/>
        </w:rPr>
        <w:t>атвердження програми «Теплий дім» на 2012-2015 роки в місті Первомайсь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пак Юрій Миколайович -  начальник відділу розвитку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експлуатації житлового фонду управління житлово-комунальн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сподарства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Сидоренко А.Є., Владов В.І., Карлін Г.О., Микитюк В.М., Шостак О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РІШИЛИ :  1. </w:t>
      </w:r>
      <w:r>
        <w:rPr>
          <w:sz w:val="28"/>
          <w:szCs w:val="28"/>
          <w:lang w:val="uk-UA"/>
        </w:rPr>
        <w:t xml:space="preserve">Інформацію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розвитку та експлуатації житлового фонду управління житлово-комунального господарства міської рад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Шпака Ю.М. у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Управлінню житлово-комунального господарства міської ради (Маношин) провести розрахунок економічного ефекту проведених робіт з утеплення будинків </w:t>
      </w:r>
      <w:r>
        <w:rPr>
          <w:sz w:val="28"/>
          <w:szCs w:val="28"/>
          <w:lang w:val="uk-UA"/>
        </w:rPr>
        <w:t xml:space="preserve">№№ </w:t>
      </w:r>
      <w:r>
        <w:rPr>
          <w:sz w:val="28"/>
          <w:szCs w:val="28"/>
        </w:rPr>
        <w:t>6, 8,10 по вул.Шев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 виконану роботу проінформувати постійну комісію міської ради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>«за» - одноголосно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А.Є.Сидоренко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 В.М. Микит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5:00Z</dcterms:created>
  <dc:creator>Admin</dc:creator>
  <dc:description/>
  <cp:keywords/>
  <dc:language>en-US</dc:language>
  <cp:lastModifiedBy>Admin</cp:lastModifiedBy>
  <dcterms:modified xsi:type="dcterms:W3CDTF">2014-05-16T11:03:00Z</dcterms:modified>
  <cp:revision>10</cp:revision>
  <dc:subject/>
  <dc:title/>
</cp:coreProperties>
</file>